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pora činnosti NNO v Janově nad Nisou 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yhlášení programu k předkládání žádosti o dot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 podp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očasové aktivity v Janově nad Nis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podpory stanoveného úče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činnosti NNO působících v oblastech sport, tělovýchova, kultura a volnočasové aktivity a se sídlem na území ob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ce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Janov nad Nisou, Komise pro kulturu a sport (KK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iel David</w:t>
            </w:r>
            <w:r>
              <w:rPr/>
              <w:t>, 725 071 18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Romana Kupilíková</w:t>
            </w:r>
            <w:r>
              <w:rPr/>
              <w:t>, OÚ, 488 880 5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webov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janov-n-n.cz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zveřejnění programu</w:t>
            </w:r>
          </w:p>
          <w:p>
            <w:pPr>
              <w:pStyle w:val="Normal"/>
              <w:rPr/>
            </w:pPr>
            <w:r>
              <w:rPr/>
              <w:t>1) web Obce Janov nad Nisou</w:t>
            </w:r>
          </w:p>
          <w:p>
            <w:pPr>
              <w:pStyle w:val="Normal"/>
              <w:rPr/>
            </w:pPr>
            <w:r>
              <w:rPr/>
              <w:t>2) úřední deska způsobem umožňující dálkový přístu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2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podání žád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025-18.3.2025, 11:30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rozhodný je termín doručení na OÚ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finanční objem určený pro vyhlášení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00, -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poskytnutí podp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em na bankovní účet žadatele či vyplacením z pokladny OÚ.</w:t>
            </w:r>
          </w:p>
          <w:p>
            <w:pPr>
              <w:pStyle w:val="Normal"/>
              <w:rPr/>
            </w:pPr>
            <w:r>
              <w:rPr/>
              <w:t>Každý nový žadatel, který dosud nečerpal finanční podporu z rozpočtu obce a každý žadatel, který od posledního poskytnutí podpory změnil číslo účtu, je povinen spolu s žádostí doložit i kopii smlouvy o založení a vedení bankovního úč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ýše podpory a způsobilost výdajů program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982"/>
        <w:gridCol w:w="27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ální výše dotace ( v Kč)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,- Kč</w:t>
            </w:r>
          </w:p>
        </w:tc>
      </w:tr>
      <w:tr>
        <w:trPr>
          <w:trHeight w:val="3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 výše dotace (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počet členů v N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aximální výše podpory</w:t>
            </w:r>
          </w:p>
        </w:tc>
      </w:tr>
      <w:tr>
        <w:trPr>
          <w:trHeight w:val="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 Kč</w:t>
            </w:r>
          </w:p>
        </w:tc>
      </w:tr>
      <w:tr>
        <w:trPr>
          <w:trHeight w:val="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 Kč</w:t>
            </w:r>
          </w:p>
        </w:tc>
      </w:tr>
      <w:tr>
        <w:trPr>
          <w:trHeight w:val="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 Kč</w:t>
            </w:r>
          </w:p>
        </w:tc>
      </w:tr>
      <w:tr>
        <w:trPr>
          <w:trHeight w:val="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 4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 Kč</w:t>
            </w:r>
          </w:p>
        </w:tc>
      </w:tr>
      <w:tr>
        <w:trPr>
          <w:trHeight w:val="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 Kč</w:t>
            </w:r>
          </w:p>
        </w:tc>
      </w:tr>
      <w:tr>
        <w:trPr>
          <w:trHeight w:val="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 Kč</w:t>
            </w:r>
          </w:p>
        </w:tc>
      </w:tr>
      <w:tr>
        <w:trPr>
          <w:trHeight w:val="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 Kč</w:t>
            </w:r>
          </w:p>
        </w:tc>
      </w:tr>
      <w:tr>
        <w:trPr>
          <w:trHeight w:val="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0 Kč</w:t>
            </w:r>
          </w:p>
        </w:tc>
      </w:tr>
      <w:tr>
        <w:trPr>
          <w:trHeight w:val="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 Kč</w:t>
            </w:r>
          </w:p>
        </w:tc>
      </w:tr>
      <w:tr>
        <w:trPr>
          <w:trHeight w:val="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00 Kč</w:t>
            </w:r>
          </w:p>
        </w:tc>
      </w:tr>
      <w:tr>
        <w:trPr>
          <w:trHeight w:val="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 Kč</w:t>
            </w:r>
          </w:p>
        </w:tc>
      </w:tr>
      <w:tr>
        <w:trPr>
          <w:trHeight w:val="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 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00 Kč</w:t>
            </w:r>
          </w:p>
        </w:tc>
      </w:tr>
      <w:tr>
        <w:trPr>
          <w:trHeight w:val="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a ví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 Kč</w:t>
            </w:r>
          </w:p>
        </w:tc>
      </w:tr>
      <w:tr>
        <w:trPr>
          <w:trHeight w:val="61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námk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rozhodný je počet registrovaných členů NNO k 31. 12. 2024</w:t>
            </w:r>
          </w:p>
          <w:p>
            <w:pPr>
              <w:pStyle w:val="Normal"/>
              <w:rPr/>
            </w:pPr>
            <w:r>
              <w:rPr>
                <w:i/>
              </w:rPr>
              <w:t>- pokud žadatel zahájí či obnoví činnost až po tomto termínu, může požádat pouze o odpovídající poměrnou část maximální výše podpor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pokud žadatel ukončí nebo přeruší svoji činnost před 31. 12. 2025, je povinen vrátit poměrnou část </w:t>
            </w:r>
            <w:r>
              <w:rPr>
                <w:b/>
                <w:i/>
              </w:rPr>
              <w:t>poskytnuté</w:t>
            </w:r>
            <w:r>
              <w:rPr>
                <w:i/>
              </w:rPr>
              <w:t xml:space="preserve"> finanční podpo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 počet žádostí, které může podat jeden žadatel v této výzvě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ilé výdaje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nájmy bezprostředně související s účelem podpory (plochy, prostory, zařízení, vybavení)</w:t>
            </w:r>
          </w:p>
          <w:p>
            <w:pPr>
              <w:pStyle w:val="Normal"/>
              <w:rPr/>
            </w:pPr>
            <w:r>
              <w:rPr/>
              <w:t>- odborné služby bezprostředně související s účelem podpory</w:t>
            </w:r>
          </w:p>
          <w:p>
            <w:pPr>
              <w:pStyle w:val="Normal"/>
              <w:rPr/>
            </w:pPr>
            <w:r>
              <w:rPr/>
              <w:t>- správní a jiné poplatky</w:t>
            </w:r>
          </w:p>
          <w:p>
            <w:pPr>
              <w:pStyle w:val="Normal"/>
              <w:rPr/>
            </w:pPr>
            <w:r>
              <w:rPr/>
              <w:t xml:space="preserve">- ostatní výdaje nutné k činnosti NNO v souladu s účelem podpory (cestovné, kancelářské potřeby) </w:t>
            </w:r>
          </w:p>
          <w:p>
            <w:pPr>
              <w:pStyle w:val="Normal"/>
              <w:rPr/>
            </w:pPr>
            <w:r>
              <w:rPr/>
              <w:t>- nákup nezbytného vybavení pro činnost NNO v souladu s účelem podpo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působilé výdaje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působilé výdaje, které již získaly podporu z jiných zdrojů</w:t>
            </w:r>
          </w:p>
          <w:p>
            <w:pPr>
              <w:pStyle w:val="Normal"/>
              <w:rPr/>
            </w:pPr>
            <w:r>
              <w:rPr/>
              <w:t>- alkoholické nápoje, cigarety a omamné látky</w:t>
            </w:r>
          </w:p>
          <w:p>
            <w:pPr>
              <w:pStyle w:val="Normal"/>
              <w:rPr/>
            </w:pPr>
            <w:r>
              <w:rPr/>
              <w:t xml:space="preserve">- mzdové náklady </w:t>
            </w:r>
          </w:p>
          <w:p>
            <w:pPr>
              <w:pStyle w:val="Normal"/>
              <w:rPr/>
            </w:pPr>
            <w:r>
              <w:rPr/>
              <w:t>- inves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atní podmínky program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uh žadatel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O se sídlem na území obce Janov nad Nisou, se zaměřením pořádající kulturní nebo sportovní aktivity na území obce nebo v nejbližším okolí s přímým dopadem na kulturní nebo sportovní život obyvatel obce Janov nad Nisou.</w:t>
            </w:r>
          </w:p>
          <w:p>
            <w:pPr>
              <w:pStyle w:val="Normal"/>
              <w:rPr/>
            </w:pPr>
            <w:r>
              <w:rPr/>
              <w:t xml:space="preserve">Každý nový žadatel, který dosud nezískal finanční podporu z rozpočtu obce je povinen spolu se žádostí předložit kopii registrace, výpisu z rejstříků nebo jakýkoliv jiný dokument dokladující existenci a právní subjektivitu žadatele </w:t>
            </w:r>
          </w:p>
          <w:p>
            <w:pPr>
              <w:pStyle w:val="Normal"/>
              <w:rPr/>
            </w:pPr>
            <w:r>
              <w:rPr/>
              <w:t>Žadatel nesmí být dlužníkem obc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zení podp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jsou způsobilé pouze do výše ceny obvyklé v čase a místě působení žadatel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odp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dotace z rozpočtu obce Janov nad Nis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é ohraničení podp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2025 – 31. 12. 2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a místo podání žád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psaný originál žádosti s požadovanými přílohami v tištěné podobě na adresu Obecní úřad Janov nad Nisou, Janov nad Nisou 520, 468 11 Janov nad Nisou nebo osobně v podatelně obecního úřa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é přílohy k žád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příloha č. 1 – </w:t>
            </w:r>
            <w:r>
              <w:rPr>
                <w:b/>
                <w:i/>
              </w:rPr>
              <w:t>Výpis z evidence členů příslušné organizace k 31.12.2024 podepsaný statutárním zástupc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ící krité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jediným hodnotícím kritériem je počet členů NNO. Žádost o podporu je nutno doložit seznamem členů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ělení podp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z programu budou podpořeny jednotlivé žádosti až do maximální výše dotace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v případě nedostatečné alokované částky pro poskytnutí dotace daného programu může být finanční dotace žadatelům dále krácena </w:t>
            </w:r>
          </w:p>
          <w:p>
            <w:pPr>
              <w:pStyle w:val="Normal"/>
              <w:rPr/>
            </w:pPr>
            <w:r>
              <w:rPr/>
              <w:t>- krácení finanční podpory bude poměrné všem žadatelům</w:t>
            </w:r>
          </w:p>
          <w:p>
            <w:pPr>
              <w:pStyle w:val="Normal"/>
              <w:rPr/>
            </w:pPr>
            <w:r>
              <w:rPr/>
              <w:t xml:space="preserve">- pokud nebude celková alokovaná částka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vyčerpána (rozdělena), rozhodne ZO na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doporučení KKS o přesunu těchto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finančních prostředků do grantového kola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na projekty, případně převedení do dalšího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ro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y pro rozhodnutí o žád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Příjem žádostí: </w:t>
            </w:r>
          </w:p>
          <w:p>
            <w:pPr>
              <w:pStyle w:val="Normal"/>
              <w:rPr/>
            </w:pPr>
            <w:r>
              <w:rPr/>
              <w:t>1.3.2025-18.3.2025, 11:30</w:t>
            </w:r>
          </w:p>
          <w:p>
            <w:pPr>
              <w:pStyle w:val="Normal"/>
              <w:rPr/>
            </w:pPr>
            <w:r>
              <w:rPr/>
              <w:t>(rozhodný je termín doručení na OÚ)</w:t>
            </w:r>
          </w:p>
          <w:p>
            <w:pPr>
              <w:pStyle w:val="Normal"/>
              <w:rPr/>
            </w:pPr>
            <w:r>
              <w:rPr/>
              <w:t>2) Hodnocení a návrh na přidělení podpory – Komise pro kulturu a sport v termínu</w:t>
            </w:r>
          </w:p>
          <w:p>
            <w:pPr>
              <w:pStyle w:val="Normal"/>
              <w:rPr/>
            </w:pPr>
            <w:r>
              <w:rPr/>
              <w:t>do 24.3.2025</w:t>
            </w:r>
          </w:p>
          <w:p>
            <w:pPr>
              <w:pStyle w:val="Normal"/>
              <w:rPr/>
            </w:pPr>
            <w:r>
              <w:rPr/>
              <w:t>3) Schválení návrhu – ZO 26.3.2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ámení o schválení/ neschválení do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mně do 15 dnů od podpisu usnesení Z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o poskytnutí účelové dotace z rozpočtu ob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financ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Dotace může být čerpána až po uzavření příslušné smlouvy mezi příjemcem dotace </w:t>
            </w:r>
          </w:p>
          <w:p>
            <w:pPr>
              <w:pStyle w:val="Normal"/>
              <w:rPr/>
            </w:pPr>
            <w:r>
              <w:rPr/>
              <w:t>(žadatelem) a Obcí Janov nad Nisou</w:t>
            </w:r>
          </w:p>
          <w:p>
            <w:pPr>
              <w:pStyle w:val="Normal"/>
              <w:rPr/>
            </w:pPr>
            <w:r>
              <w:rPr/>
              <w:t xml:space="preserve">2) Dotace bude čerpána dle podmínek příslušné smlouvy mezi příjemcem dotace </w:t>
            </w:r>
          </w:p>
          <w:p>
            <w:pPr>
              <w:pStyle w:val="Normal"/>
              <w:rPr/>
            </w:pPr>
            <w:r>
              <w:rPr/>
              <w:t>(žadatelem) a Obcí Janov nad Nis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y a termín vyúčt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účtování dle smlouvy o poskytnutí účelové dotace na předepsaném formulář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rFonts w:cs="Times New Roman"/>
      <w:i/>
      <w:sz w:val="24"/>
      <w:szCs w:val="24"/>
    </w:rPr>
  </w:style>
  <w:style w:type="character" w:styleId="VrazncittChar">
    <w:name w:val="Výrazný citát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ov-n-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20:00Z</dcterms:created>
  <dc:creator>Daniel David</dc:creator>
  <dc:description/>
  <cp:keywords/>
  <dc:language>en-US</dc:language>
  <cp:lastModifiedBy>Daniel David</cp:lastModifiedBy>
  <dcterms:modified xsi:type="dcterms:W3CDTF">2025-01-09T07:20:00Z</dcterms:modified>
  <cp:revision>2</cp:revision>
  <dc:subject/>
  <dc:title>Volnočasové aktivity v Janově nad Nisou 2016</dc:title>
</cp:coreProperties>
</file>